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color w:val="000000"/>
          <w:kern w:val="2"/>
          <w:sz w:val="28"/>
          <w:szCs w:val="24"/>
          <w:lang w:eastAsia="hu-HU"/>
        </w:rPr>
      </w:pPr>
      <w:r>
        <w:rPr>
          <w:rFonts w:eastAsia="Times New Roman" w:cs="Garamond" w:ascii="Garamond" w:hAnsi="Garamond"/>
          <w:b/>
          <w:color w:val="000000"/>
          <w:kern w:val="2"/>
          <w:sz w:val="28"/>
          <w:szCs w:val="24"/>
          <w:lang w:eastAsia="hu-HU"/>
        </w:rPr>
        <w:t>Adatkezelési tájékoztató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Garamond" w:hAnsi="Garamond" w:eastAsia="Times New Roman" w:cs="Garamond"/>
          <w:b/>
          <w:b/>
          <w:color w:val="000000"/>
          <w:kern w:val="2"/>
          <w:sz w:val="28"/>
          <w:szCs w:val="24"/>
          <w:lang w:eastAsia="hu-HU"/>
        </w:rPr>
      </w:pPr>
      <w:r>
        <w:rPr>
          <w:rFonts w:eastAsia="Times New Roman" w:cs="Garamond" w:ascii="Garamond" w:hAnsi="Garamond"/>
          <w:b/>
          <w:color w:val="000000"/>
          <w:kern w:val="2"/>
          <w:sz w:val="28"/>
          <w:szCs w:val="24"/>
          <w:lang w:eastAsia="hu-HU"/>
        </w:rPr>
        <w:t>az ellátotti/gondozotti jogviszonyhoz kapcsolódó adatkezelésről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373A3C"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olor w:val="373A3C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Európai Parlament és a Tanács 2016/679. számú rendelete (GDPR) és az információs önrendelkezési jogról és információszabadságról szóló 2011. évi CXII. törvény (Infotv.) előírásainak való maradéktalan megfelelés érdekében intézményünk az alábbi adatkezelési tájékoztatást nyújtja személyek adatainak kezeléséről.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Jelen adatkezelési tájékoztató címzettjei: az ellátott/gondozott, annak törvényes képviselője, valamint a jogszabály erejénél fogva adatkezelésünkkel érintett személyek (pl. hozzátartozók), akik a részletesebb tájékoztatás érdekében további információért intézményünkhöz fordulhatna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  <w:t>I. KI KEZELI AZ ÖN ADATAIT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atkezelő (intézmény) neve: </w:t>
        <w:tab/>
        <w:tab/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Cédrus Református Egyesített Szociális Intézmén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atkezelő (intézmény) székhelye: </w:t>
        <w:tab/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6500 Baja, Rókus u. 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datkezelő (intézmény) telefonszáma: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 xml:space="preserve"> +36 79 321 55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datkezelő (intézmény) képviselője: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 xml:space="preserve"> </w:t>
        <w:tab/>
        <w:t>Bánné Kiss Erzsébet intézmény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 xml:space="preserve">Adatkezelő intézmény Fenntartója: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Református Szeretetszolgálat</w:t>
      </w: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Garamond" w:hAnsi="Garamond" w:eastAsia="Times New Roman" w:cs="Garamond"/>
          <w:b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>1146 Budapest, Hungária krt. 200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atvédelmi tisztviselő neve: </w:t>
        <w:tab/>
        <w:tab/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Szabó Marian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atvédelmi tisztviselő telefonszáma: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+36 1 460 074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atvédelmi tisztviselő elektronikus levelezési címe: </w:t>
      </w:r>
      <w:hyperlink r:id="rId2">
        <w:r>
          <w:rPr>
            <w:rStyle w:val="InternetLink"/>
            <w:rFonts w:eastAsia="Times New Roman" w:cs="Garamond" w:ascii="Garamond" w:hAnsi="Garamond"/>
            <w:b/>
            <w:sz w:val="24"/>
            <w:szCs w:val="24"/>
            <w:lang w:eastAsia="hu-HU"/>
          </w:rPr>
          <w:t>mrediakoniaiiroda@diakonia.hu</w:t>
        </w:r>
      </w:hyperlink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atvédelmi tisztviselő postai levelezési címe: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1146 Budapest, Hungária krt. 200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adatvédelmi tisztviselő tevékenységét az adatkezelő belső intézményi adatvédelmi felelőse segít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Intézményi adatvédelmi felelős neve: Szűcs Antalné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Intézményi adatvédelmi felelős telefonszáma: +36 79 321 55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Intézményi adatvédelmi felelős elektronikus levelezési címe: </w:t>
      </w:r>
      <w:hyperlink r:id="rId3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hu-HU"/>
          </w:rPr>
          <w:t>cedrus@diakonia.hu</w:t>
        </w:r>
      </w:hyperlink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b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Intézményi adatvédelmi felelős postai levelezési címe: 6500 Baja, Rókus u. 43.</w:t>
      </w: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  <w:t>II. MILYEN CÉLBÓL KEZELJÜK AZ ADATAIT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Ön adatainak kezelését számunkra jogszabály írja elő az Ön által igénybe venni kívánt szolgáltatás nyújtása érdekében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adatkezeléssel célunk az is, hogy ezen szolgáltatásokat biztonsággal és minőségben vehesse igénybe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ovábbi célunk, hogy eseményeinket, szolgáltatásainkat népszerűsítsük, azokról tájékoztatást nyújtsunk.</w:t>
      </w:r>
    </w:p>
    <w:p>
      <w:pPr>
        <w:pStyle w:val="Listaszerbekezds"/>
        <w:spacing w:lineRule="auto" w:line="240" w:before="0" w:after="120"/>
        <w:contextualSpacing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  <w:t>III. Milyen adatait kezeljük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Olyan adatokat, amelyek kezelését az ellátáshoz fűződően jogszabály írja elő. Ilyenek lehetne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név, születési név, születési hely és idő, anyja neve, nem, társadalombiztosítási azonosító jel (TAJ), adóazonosító jel, személyazonosító okmány száma és típusa, állampolgárság, </w:t>
      </w:r>
      <w:r>
        <w:rPr>
          <w:rFonts w:cs="Arial" w:ascii="Garamond" w:hAnsi="Garamond"/>
          <w:sz w:val="24"/>
          <w:szCs w:val="24"/>
        </w:rPr>
        <w:t>bevándorolt, letelepedett vagy menekült, hontalan jogállása,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  <w:r>
        <w:rPr>
          <w:rFonts w:cs="Arial" w:ascii="Garamond" w:hAnsi="Garamond"/>
          <w:sz w:val="24"/>
          <w:szCs w:val="24"/>
        </w:rPr>
        <w:t>szabad mozgásának és tartózkodásának joga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lakóhely, tartózkodási hely, értesítési cím, cselekvőképességre vonatkozó adat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térítési díj összege, jövedelem összege és típusa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elefonszám, e-mailcím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egészségügyi -</w:t>
      </w:r>
      <w:r>
        <w:rPr>
          <w:rFonts w:eastAsia="Times New Roman" w:cs="Garamond" w:ascii="Garamond" w:hAnsi="Garamond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fizikai, mentális</w:t>
      </w:r>
      <w:r>
        <w:rPr>
          <w:rFonts w:eastAsia="Times New Roman" w:cs="Garamond" w:ascii="Garamond" w:hAnsi="Garamond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és pszichés - állapotra vonatkozó, a mindennapi ellátáshoz szükséges adatok, 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hozzátartozó neve, születési neve, lakóhelye, tartózkodási helye, értesítési címe, telefonszáma, email címe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örvényes képviselő neve, születési neve, lakóhelye, tartózkodási helye, értesítési címe, telefonszáma, email címe, gyám vagy gondnok esetében az alkalmasságával kapcsolatos adatok és a kirendelésének hatósági határozatban megjelölt körülményei.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cs="Courier New" w:ascii="Garamond" w:hAnsi="Garamond"/>
          <w:sz w:val="24"/>
          <w:szCs w:val="24"/>
        </w:rPr>
        <w:t>Az Ön hozzájárulásával kezeljük továbbá szolgáltatásunk igénybevételétől kezdődően a közösségi alkalmakon, eseményeken, az intézményben szervezett egyéb programok alkalmával készített kép-, video- és hangfelvételeket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  <w:t>IV. MEDDIG KEZELJÜK ADATAIT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ön ellátotti/gondozotti jogviszonyával kapcsolatos személyes adatokat a jogviszony megszűnésétől számított legfeljebb 8 évig őrizzük meg, kivéve, ha a jogszabály hosszabb megőrzési időt ír elő, vagy tiltja a selejtezés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hozzájárulásával kezelt adatok törlése megtörténik akkor, ha Ön ezt kéri, vagy ha azokra már nincs szükség abból a célból, amelyből azokat gyűjtötték illetve kezelté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iztosítjuk arról, hogy az adatokat a fentiek szerinti határidőben, biztonságos módon semmisítjük meg, hogy azokhoz illetéktelenek ne férhessenek hozz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ájékoztatjuk, hogy amennyiben saját, vagy közeli hozzátartozójának azon személyes adataiban változás történik, amelyet korábban intézményünknek megadott, a változásról köteles haladéktalanul tájékoztatni intézményünke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Cs/>
          <w:sz w:val="24"/>
          <w:szCs w:val="24"/>
          <w:lang w:eastAsia="hu-HU"/>
        </w:rPr>
        <w:t>Tájékoztatjuk, hogy jogában áll az adatkezelésről bármikor tájékoztatást kérni, valamint helyesbítheti személyes adatait, vagy kérheti azok törlését. Kérjük, ehhez küldjön üzenetet Adatkezelő I. pontban megjelölt email címér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  <w:t>V. MI ALAPJÁN KEZELJÜK ADATAIT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hatályos jogszabályok rendelkezéseit teljesítjük adatai kezelésével. Ezen vonatkozó jogszabályok pl.: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701" w:hanging="357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993. évi III. törvény (Szt.)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701" w:hanging="357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369/2013 (X.24.) Korm rendelet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701" w:hanging="357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/2000. (I. 7.) SzCsM rendelet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701" w:hanging="357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012. évi I. tv. (Mt.)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701" w:hanging="357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997. évi XXXI.tv. (Gyvt.)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701" w:hanging="357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49/1997. (IX.10.) Korm.rendelet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701" w:hanging="357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5/1998. (IV. 30.) NM rendelet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mely adat kezelését jogszabály nem írja elő, azt az Ön (vagy törvényes képviselője) hozzájárulása alapján kezeljük (pl. kép-, videó-, hangfelvételek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Kérjük, hozzájárulását a megfelelő tájékoztatás, így jelen tájékoztató részletes megismerését követően adja meg!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VI. KINEK ADHATJUK TOVÁBB ADATAIT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birtokunkba került adatokat kizárólag a jelen tájékoztatóban meghatározott célok megvalósításában közreműködő munkavállalók, megbízottak, az intézményben esetlegesen szakmai gyakorlatot végzők kezelik, akiket valamennyi általuk megismert adat tekintetében titoktartási kötelezettség terhe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jogszabályi előírások szerint a birtokunkba került adatokat kizárólag: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vonatkozó közhitelű nyilvántartások részére,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z esetlegesen eljáró illetékes hatóság vagy bíróság részére, továbbá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Ön szükséges egészségügyi kezelése érdekében az Önt ellátó egészségügyi intézménynek továbbíthatju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284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szolgáltatások minőségének és jogszerűségének biztosítása céljából adatait továbbíthatjuk a fenntartói ellenőrzéseket, monitoring ellenőrzéseket végző szervezeti egységek, személyek részére, amely szervezeti egységek ugyanazon adat- és titokvédelmi rendelkezéseknek kötelesek megfelelni, mint intézményün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  <w:t>VI. MIT TESZÜNK az ÖN adatAI védelmE érdekében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Személyes adatainak biztonsága érdekében technikai, adminisztratív és fizikai biztonsági intézkedésekkel biztosítjuk, hogy személyes adataihoz csak az arra jogosultak férhessenek hozzá és azokat a megadott célokra, a szükséges ideig használhassák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Ennek érdekében az adatkezelő a belső adatvédelmi szabályzatával összhangban megteszi azokat a technikai és szervezési intézkedéseket, valamint betartja azokat az eljárási szabályokat, amelyek az adatvédelmi jogszabályok rendelkezései alapján és a technika adott állása szerint is a megfelelő védelmi szint eléréséhez és érvényelüléséhez szükségesek az adatvesztés és az illetéktelenek által történő hozzáférés elkerülése érdekében;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személyes adatok kezeléséhez az alkalmazott informatikai eszközöket úgy választjuk meg és üzemeltetjük, hogy a kezelt adat hitelessége és hitelesítése biztosított legyen, továbbá a jogosulatlan hozzáférés ellen védett legyen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személyes adatokat bizalmas adatként minősítjük és kezeljük, munkavállalóink számára a személyes adatok kezelésére vonatkozóan titoktartási kötelezettséget írunk elő;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426" w:hanging="426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Biztosítjuk az adatok, az adathordozó eszközök és az iratok megfelelő fizikai védelmét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(zárható szekrény, jelszavas védelem, vírusvédelem, tűzfal az informatikai védelem érdekében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  <w:t>VII. MELYEK AZ ÖN JOGAI SZEMÉLYES ADATAINAK KEZELÉSÉVEL KAPCSOLATBAN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Önnek joga van kérelmezni a személyes adataihoz való hozzáférést, azok helyesbítését, törlését vagy kezelésük korlátozását és tiltakozhat az ilyen személyes adatok kezelése ellen, valamint joga van az adathordozhatóságho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4"/>
          <w:szCs w:val="24"/>
          <w:lang w:eastAsia="hu-HU"/>
        </w:rPr>
      </w:pPr>
      <w:r>
        <w:rPr>
          <w:rFonts w:eastAsia="Times New Roman" w:cs="Garamond" w:ascii="Garamond" w:hAnsi="Garamond"/>
          <w:sz w:val="1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alábbiakban néhány fontos fogalmat ismerhet meg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4"/>
          <w:szCs w:val="24"/>
          <w:lang w:eastAsia="hu-HU"/>
        </w:rPr>
      </w:pPr>
      <w:r>
        <w:rPr>
          <w:rFonts w:eastAsia="Times New Roman" w:cs="Garamond" w:ascii="Garamond" w:hAnsi="Garamond"/>
          <w:sz w:val="1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Tájékoztatáshoz való jog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: Kérésére az adatkezelő részletes tájékoztatást nyújt az általa kezelt adatokról, az adatkezelés céljáról, időtartamáról, az adatkezeléssel összefüggő tevékenységekről, továbbá arról, hogy kik és milyen célból kapják meg az adatait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Hozzáféréshez való jog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: Ön jogosult az Adatkezelőtől visszajelzést kapni arra vonatkozóan, hogy személyes adatinak kezelése folyamatban van-e és ha igen, úgy jogosult arra, hogy az adatkezelő által kezelt személyes adataihoz hozzáférést kapjon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4"/>
          <w:lang w:eastAsia="hu-HU"/>
        </w:rPr>
      </w:pPr>
      <w:r>
        <w:rPr>
          <w:rFonts w:eastAsia="Times New Roman" w:cs="Garamond" w:ascii="Garamond" w:hAnsi="Garamond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Helyesbítéshez való jog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: Ön jogosult a pontatlan vagy hiányos személyes adatainak helyesbítését, illetve kiegészítését kérn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4"/>
          <w:lang w:eastAsia="hu-HU"/>
        </w:rPr>
      </w:pPr>
      <w:r>
        <w:rPr>
          <w:rFonts w:eastAsia="Times New Roman" w:cs="Garamond" w:ascii="Garamond" w:hAnsi="Garamond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Törléshez való jog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: Kérheti a személyes adatainak törlését, amennyiben azok kezelése az adatkezelő számára már nem feltétlenül szükséges abból a célból, amelyből azokat kezelte vagy gyűjtötte, illetve egyéb más esetekben. Ez azonban nem jelent feltétlen törlési kötelezettséget. Az adatkezelő megtagadhatja a törlést, ha például jogszabály írja elő az adatok kezelését, vagy az adatok kezelésének más egyéb jogalapja, vagy jogszabályban meghatározott célja va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4"/>
          <w:lang w:eastAsia="hu-HU"/>
        </w:rPr>
      </w:pPr>
      <w:r>
        <w:rPr>
          <w:rFonts w:eastAsia="Times New Roman" w:cs="Garamond" w:ascii="Garamond" w:hAnsi="Garamond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z adatkezelés korlátozásához való jog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: Bizonyos helyzetekben –amennyiben jogszabály nem teszi kötelezővé azt- jogosult személyes adatainak további kezelését korlátozni. Korlátozott adatkezelés esetén adatait tároljuk, de nem kezeljü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4"/>
          <w:lang w:eastAsia="hu-HU"/>
        </w:rPr>
      </w:pPr>
      <w:r>
        <w:rPr>
          <w:rFonts w:eastAsia="Times New Roman" w:cs="Garamond" w:ascii="Garamond" w:hAnsi="Garamond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Tiltakozáshoz való jog: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Jogosult bizonyos adatkezelések ellen tiltakozni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4"/>
          <w:lang w:eastAsia="hu-HU"/>
        </w:rPr>
      </w:pPr>
      <w:r>
        <w:rPr>
          <w:rFonts w:eastAsia="Times New Roman" w:cs="Garamond" w:ascii="Garamond" w:hAnsi="Garamond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dathordozhatósághoz való jog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: Jogosult bizonyos személyes adatairól másolatot kérni, és azokat egy másik adatkezelőnek továbbítan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hu-HU"/>
        </w:rPr>
        <w:t>Önnek joga van hozzá, hogy az adatkezeléshez való hozzájárulását bármely időpontban visszavonja, azonban a hozzájárulás visszavonása nem érinti a visszavonás előtt a hozzájárulás alapján végrehajtott adatkezelés, továbbá a jogszabály által elrendelt adatkezelés jogszerűségé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  <w:t>VIII. MIT TEHET, HA NEM ÉRT EGYET AZ ADATKEZELÉSSEL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Garamond"/>
          <w:b/>
          <w:b/>
          <w:cap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érjük, hogy adatai kezelésével kapcsolatos panaszával, elsősorban adatvédelmi tisztviselőnket keresse. Az adatvédelmi tisztviselő neve és elérhetősége megtekinthető: az intézményi honlapo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Felhívjuk figyelmét, hogy lehetősége van panaszt benyújtani</w:t>
      </w:r>
      <w:r>
        <w:rPr>
          <w:rFonts w:eastAsia="Times New Roman" w:cs="Garamond" w:ascii="Garamond" w:hAnsi="Garamond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a felügyeleti hatóságho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felügyeleti hatóság elérhetősége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Neve: </w:t>
        <w:tab/>
        <w:tab/>
        <w:tab/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Nemzeti Adatvédelmi és Információszabadság Hatóság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Címe: </w:t>
        <w:tab/>
        <w:tab/>
        <w:tab/>
        <w:t>1055 Budapest, Falk Miksa u. 9-11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Levelezési címe: </w:t>
        <w:tab/>
        <w:t>1363 Budapest, Pf. 9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E-mail címe: </w:t>
        <w:tab/>
        <w:tab/>
      </w:r>
      <w:hyperlink r:id="rId4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hu-HU"/>
          </w:rPr>
          <w:t>ugyfelszolgalat@naih.hu</w:t>
        </w:r>
      </w:hyperlink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Telefonszáma: </w:t>
        <w:tab/>
        <w:tab/>
        <w:t>(+36)-1-391-14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ejelentéssel vizsgálatot kezdeményezhet arra hivatkozással, hogy személyes adatainak kezelésével kapcsolatban jogsérelem következett be vagy annak közvetlen veszélye áll fen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mennyiben a nem megfelelő adatkezelésre vonatkozó vád alapján az Ön által indított eljárásokban született döntéssel nem ért egyet, a döntés közlésétől számított 30 napon belül bírósághoz fordulhat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ájékoztató egy példányát átvettem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, …………………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diakoniaiiroda@diakonia.hu" TargetMode="External"/><Relationship Id="rId3" Type="http://schemas.openxmlformats.org/officeDocument/2006/relationships/hyperlink" Target="mailto:cedrus@diakonia.hu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7:00Z</dcterms:created>
  <dc:creator>Cs.Á.</dc:creator>
  <dc:description/>
  <cp:keywords/>
  <dc:language>en-US</dc:language>
  <cp:lastModifiedBy>Windows-felhasználó</cp:lastModifiedBy>
  <cp:lastPrinted>2021-11-30T16:02:00Z</cp:lastPrinted>
  <dcterms:modified xsi:type="dcterms:W3CDTF">2023-01-02T14:17:00Z</dcterms:modified>
  <cp:revision>5</cp:revision>
  <dc:subject/>
  <dc:title/>
</cp:coreProperties>
</file>